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4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47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0 szt. gat. olcha – działka nr 20 obręb Borzyszk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5T11:31:00Z</dcterms:modified>
  <cp:revision>228</cp:revision>
  <dc:subject/>
  <dc:title/>
</cp:coreProperties>
</file>